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Biểu B1.1-PNX.ĐXĐH</w:t>
        <w:br/>
      </w:r>
      <w:r>
        <w:rPr>
          <w:rFonts w:cs="Times New Roman" w:ascii="Times New Roman" w:hAnsi="Times New Roman"/>
          <w:sz w:val="24"/>
          <w:szCs w:val="24"/>
        </w:rPr>
        <w:t>25/2023/TT-BKH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231"/>
      </w:tblGrid>
      <w:tr>
        <w:trPr/>
        <w:tc>
          <w:tcPr>
            <w:tcW w:w="412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ĐỒNG TƯ VẤN XÁC ĐỊNH NHIỆM VỤ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KH&amp;CN CẤP QUỐC G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20 …</w:t>
            </w:r>
          </w:p>
        </w:tc>
      </w:tr>
    </w:tbl>
    <w:p>
      <w:pPr>
        <w:pStyle w:val="Normal"/>
        <w:spacing w:before="120" w:after="1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NHẬN XÉT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XUẤT ĐẶT HÀNG ĐỀ TÀI/DỰ ÁN SẢN XUẤT THỬ NGHIỆM THUỘC</w:t>
        <w:br/>
        <w:t>CHƯƠNG TRÌNH QUỐ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GIA PHÁT TRIỂN CÔNG NGHỆ CAO ĐẾN NĂM 203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600" w:type="pct"/>
        <w:jc w:val="left"/>
        <w:tblInd w:w="5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Ủy viên phản biện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Ủy viên hội đồng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/dự án SXTN: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dự án KH&amp;CN (nếu có): …………………………………………………….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Quyết định thành lập Hội đồng số: 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QĐ-BKHCN ngày .../.../20</w:t>
      </w:r>
      <w:r>
        <w:rPr>
          <w:rFonts w:cs="Times New Roman" w:ascii="Times New Roman" w:hAnsi="Times New Roman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</w:rPr>
        <w:t>... của Bộ trưởng Bộ Khoa học và Công nghệ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Họ và tên ủy viên Hội đồng tư vấ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hận xét của thành viên Hội đồng: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ự phù hợp của nhiệm vụ so với các vấn đề khoa học và công nghệ, nhu cầu thực tiễn đặt ra hiện nay: </w:t>
      </w:r>
      <w:r>
        <w:rPr>
          <w:rFonts w:cs="Times New Roman" w:ascii="Times New Roman" w:hAnsi="Times New Roman"/>
          <w:i/>
          <w:sz w:val="24"/>
          <w:szCs w:val="24"/>
        </w:rPr>
        <w:t>(Nếu chưa phù hợp cần chỉ rõ những điểm chưa phù hợp và phương án chỉnh sửa)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ự phù hợp của đề tài/dự án SXTN đáp ứng với yêu cầu quy định tại Quyết định số 1</w:t>
      </w:r>
      <w:r>
        <w:rPr>
          <w:rFonts w:cs="Times New Roman" w:ascii="Times New Roman" w:hAnsi="Times New Roman"/>
          <w:sz w:val="24"/>
          <w:szCs w:val="24"/>
          <w:lang w:val="vi-VN"/>
        </w:rPr>
        <w:t>30</w:t>
      </w:r>
      <w:r>
        <w:rPr>
          <w:rFonts w:cs="Times New Roman" w:ascii="Times New Roman" w:hAnsi="Times New Roman"/>
          <w:sz w:val="24"/>
          <w:szCs w:val="24"/>
        </w:rPr>
        <w:t>/QĐ-TTg phê duyệt Chương trình quố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a phát triển công nghệ cao đến năm 2030</w:t>
      </w:r>
      <w:r>
        <w:rPr>
          <w:rFonts w:cs="Times New Roman" w:ascii="Times New Roman" w:hAnsi="Times New Roman"/>
          <w:sz w:val="24"/>
          <w:szCs w:val="24"/>
        </w:rPr>
        <w:t xml:space="preserve"> và Thông tư số xx/2024/TT-BKHCN quy định quản lý Chương trình: </w:t>
      </w:r>
      <w:r>
        <w:rPr>
          <w:rFonts w:cs="Times New Roman" w:ascii="Times New Roman" w:hAnsi="Times New Roman"/>
          <w:i/>
          <w:sz w:val="24"/>
          <w:szCs w:val="24"/>
        </w:rPr>
        <w:t>(Nếu chưa đáp ứng cần chỉ rõ phương án chỉnh sửa là:)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ự phù hợp của tên, định hướng mục tiêu và yêu cầu sản phẩm đối với đề tài/dự án SXTN: </w:t>
      </w:r>
      <w:r>
        <w:rPr>
          <w:rFonts w:cs="Times New Roman" w:ascii="Times New Roman" w:hAnsi="Times New Roman"/>
          <w:i/>
          <w:sz w:val="24"/>
          <w:szCs w:val="24"/>
        </w:rPr>
        <w:t>(Nếu chưa đáp ứng cần chỉ rõ phương án chỉnh sửa)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ính khả thi về thương mại, thị trường hoặc ứng dụng của sản phẩm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ăng lực của tổ chức, cá nhân chủ trì và đề xuất phương thức lựa chọn tổ chức, cá nhân chủ trì thực hiện (tuyển chọn/giao trực tiếp)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Ý kiến khác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ến nghị của thành viên Hội đồng: </w:t>
      </w:r>
      <w:r>
        <w:rPr>
          <w:rFonts w:cs="Times New Roman" w:ascii="Times New Roman" w:hAnsi="Times New Roman"/>
          <w:sz w:val="24"/>
          <w:szCs w:val="24"/>
        </w:rPr>
        <w:t>(đánh dấu X vào 1 ô lựa chọn)</w:t>
      </w:r>
    </w:p>
    <w:p>
      <w:pPr>
        <w:pStyle w:val="Normal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không thực hiện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 nghị thực hiện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ề nghị thực hiện với các điều chỉnh nêu dưới đây: 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5. Dự kiến Đề tài/ dự án SXTN đặt hàng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a) Dự kiến tên đề tài/dự án SXTN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b) Định hướng mục tiêu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c) Yêu cầu đối với kết quả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ỦY VIÊN HỘI ĐỒ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Họ, tên và chữ ký)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9:00Z</dcterms:created>
  <dc:creator>PC</dc:creator>
  <dc:description/>
  <cp:keywords/>
  <dc:language>en-US</dc:language>
  <cp:lastModifiedBy>PC</cp:lastModifiedBy>
  <dcterms:modified xsi:type="dcterms:W3CDTF">2024-02-15T00:59:00Z</dcterms:modified>
  <cp:revision>1</cp:revision>
  <dc:subject/>
  <dc:title/>
</cp:coreProperties>
</file>